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ilní symbol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ní úřad Starý Jičín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Odhlášení psa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žitel psa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(firma) …………………………….…………………..…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>rodné číslo (IČO)  ……………..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dresa trvalého bydliš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rod.dům/byt.jednotka)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</w:rPr>
        <w:t>- nehodící se škrkněte    ..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</w:rPr>
        <w:t>číslo bankovního účtu  ..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telef.kontakt:   ……………………………………………………………….</w:t>
        <w:tab/>
        <w:tab/>
        <w:tab/>
        <w:t>email.adresa:   …………………………………………..…………………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adresa p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oručování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pis psa:</w:t>
      </w:r>
      <w:r>
        <w:rPr>
          <w:rFonts w:cs="Times New Roman" w:ascii="Times New Roman" w:hAnsi="Times New Roman"/>
        </w:rPr>
        <w:tab/>
        <w:tab/>
        <w:t xml:space="preserve">rasa…………………………… </w:t>
        <w:tab/>
        <w:t>barva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laví………………………    stáří ……………………………………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 odhlášky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hlašuji tímto ze svého držení psa ode dne: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 veškeré údaje jsem uvedl(a) pravdivě a že jsem si vědom(a) důsledků v případě uvedení nepravdivých  nebo neúplných údaj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</w:rPr>
        <w:t>Ve Starém Jičíně dne: ……………………     Podpis držitele psa: …………………………………….</w:t>
        <w:tab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8:00Z</dcterms:created>
  <dc:creator>user</dc:creator>
  <dc:description/>
  <cp:keywords/>
  <dc:language>en-US</dc:language>
  <cp:lastModifiedBy>Lucie Pavlíková</cp:lastModifiedBy>
  <cp:lastPrinted>2014-11-06T11:12:00Z</cp:lastPrinted>
  <dcterms:modified xsi:type="dcterms:W3CDTF">2016-07-01T05:58:00Z</dcterms:modified>
  <cp:revision>2</cp:revision>
  <dc:subject/>
  <dc:title/>
</cp:coreProperties>
</file>